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дошкольное образовательное учреждение детский сад № 9 «Ручеек» Чебаркуль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Консультация на тему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«Предметно – развивающая среда – как стимул развития познавательной активности детей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Выполнил: Холопова Т.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Чебаркул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3год</w:t>
      </w:r>
    </w:p>
    <w:p>
      <w:pPr>
        <w:pStyle w:val="Style15"/>
        <w:ind w:left="7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7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редметно-развивающая среда – как стимул развития познавательной активности детей»</w:t>
      </w:r>
    </w:p>
    <w:p>
      <w:pPr>
        <w:pStyle w:val="Style15"/>
        <w:ind w:left="7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ым фактором воспитания и развития ребенка является среда. В ДОУ созданию предметной среды всегда уделялось большое внимание и значение. В настоящее время в связи с принятием ФГТ к ООПДО появились новые приоритеты в дошкольном воспитании и новые ориентиры к созданию предметно-развивающей среды. Отмена организованных занятий как основной формы работы с детьми, приоритет игры как ведущей деятельности дошкольников, упор на общение ребенка со взрослыми и сверстниками требуют новые подходы к формированию предметно игровой, развивающей  среде.</w:t>
      </w:r>
    </w:p>
    <w:p>
      <w:pPr>
        <w:pStyle w:val="Style15"/>
        <w:ind w:left="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же такое предметно- развивающая среда?</w:t>
      </w:r>
    </w:p>
    <w:p>
      <w:pPr>
        <w:pStyle w:val="Style15"/>
        <w:ind w:left="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но-развивающая среда</w:t>
      </w:r>
      <w:r>
        <w:rPr>
          <w:rFonts w:cs="Times New Roman" w:ascii="Times New Roman" w:hAnsi="Times New Roman"/>
          <w:sz w:val="28"/>
          <w:szCs w:val="28"/>
        </w:rPr>
        <w:t xml:space="preserve"> – система материальных объектов и средств деятельности ребенка, функционально моделирующая содержание развития его духовного и физического облика в соответствии с требованиями ООПДО.</w:t>
      </w:r>
    </w:p>
    <w:p>
      <w:pPr>
        <w:pStyle w:val="Style15"/>
        <w:ind w:left="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Психолого – педагогические требования к предметно- развивающей среде в свете требований ФГТ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*сообразность педагогической ценности (педагогическая целесообразность) предусматривает необходимость и достаточность наполнения предметно-развивающей среды (традиционные материалы и материалы нового поколения должны подбираться сбалансировано, среда не должна быть архаичной, она должна быть созвучна времени,  но и традиционные материалы. показавшие свою развивающую ценность не должны вытесняться в угоду новому) ,  обеспечивает возможность самовыражения воспитанников и эмоциональное благополучие каждого ребенка.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*полифункциональность среды обеспечивает все составляющие образовательного процесса и возможность разнообразного использования различных составляющих предметно – развивающей среды.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*трансформируемость среды , т.е. возможность изменить, вынести на первый план ту или иную функцию пространства (в отличии от многофункционального зонирования, жестко закрепляющего функции за определенным пространством).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*гендерная принадлежность, т.е. обеспечивать среду как общими, так и специфичными материалами для девочек и мальчиков.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*интегративность среды, т.е. оборудование и материалы для одной образовательной области могут быть использованы и в ходе реализации других областей.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*соответствие развивающей функции, т.е. в качестве ориентиров для подбора материалов и оборудования должны выступать закономерности развития ребенка на каждом возрастном этапе.</w:t>
      </w:r>
    </w:p>
    <w:p>
      <w:pPr>
        <w:pStyle w:val="Style15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*учет основной формы работы с детьми, т.е. при реализации ООПДО основной формой работы с детьми является игра, которая в образовательном процессе задается взрослыми в двух видах: </w:t>
      </w:r>
      <w:r>
        <w:rPr>
          <w:rFonts w:cs="Times New Roman" w:ascii="Times New Roman" w:hAnsi="Times New Roman"/>
          <w:sz w:val="28"/>
          <w:szCs w:val="28"/>
          <w:u w:val="single"/>
        </w:rPr>
        <w:t>сюжетная и игра с правилам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южетная игра</w:t>
      </w:r>
      <w:r>
        <w:rPr>
          <w:rFonts w:cs="Times New Roman" w:ascii="Times New Roman" w:hAnsi="Times New Roman"/>
          <w:sz w:val="28"/>
          <w:szCs w:val="28"/>
        </w:rPr>
        <w:t xml:space="preserve"> связана с условными действиями в воображаемой ситуации, здесь можно выделить три разновидности сюжетной игры или культурные нормы: ролевая игра – ребенок принимает на себя игровую роль, вокруг которой строится воображаемая ситуация; режиссерская игра – воображаемая ситуация развертывается через действия игрушечных персонажей, которые служат проводником между ребенком и игровыми ролями; игра-фантазирование – воображаемая ситуация развертывается преимущественно в речи  и представлении , т.е. сюжетные представления происходят с кем-то, ребенок не отождествляет себя с какой-то конкретной ролью. Материалы- сюжетообразующие функции: предметы оперирования, игрушки –персонажи и маркеры (знаки) игрового пространства.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Игра с правилами </w:t>
      </w:r>
      <w:r>
        <w:rPr>
          <w:rFonts w:cs="Times New Roman" w:ascii="Times New Roman" w:hAnsi="Times New Roman"/>
          <w:sz w:val="28"/>
          <w:szCs w:val="28"/>
        </w:rPr>
        <w:t>так же имеет свои культурные формы: игра на физическую компетенцию(подвижная, на ловкость); умственную компетенцию(внимание, память, комбинаторику) и на удачу(шансовая). Материалы- игры на физическое развитие, на удачу, на умственное развитие.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*познавательно – исследовательская направленность, т.е. материалы трех типов: </w:t>
      </w:r>
      <w:r>
        <w:rPr>
          <w:rFonts w:cs="Times New Roman" w:ascii="Times New Roman" w:hAnsi="Times New Roman"/>
          <w:sz w:val="28"/>
          <w:szCs w:val="28"/>
          <w:u w:val="single"/>
        </w:rPr>
        <w:t>объекты для исследования в реальном действии</w:t>
      </w:r>
      <w:r>
        <w:rPr>
          <w:rFonts w:cs="Times New Roman" w:ascii="Times New Roman" w:hAnsi="Times New Roman"/>
          <w:sz w:val="28"/>
          <w:szCs w:val="28"/>
        </w:rPr>
        <w:t xml:space="preserve">(это различного вида предметы –головоломки, способствующие развитию аналитического восприятия, сложные искусственные объекты для экспериментирования типа «проблемных ящиков», стимулирующих детей к поиску причинно-следственных связей)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образно-символический материал( </w:t>
      </w:r>
      <w:r>
        <w:rPr>
          <w:rFonts w:cs="Times New Roman" w:ascii="Times New Roman" w:hAnsi="Times New Roman"/>
          <w:sz w:val="28"/>
          <w:szCs w:val="28"/>
        </w:rPr>
        <w:t xml:space="preserve">так называемые»наглядные пособия » представляющие мир вещей и событий, расширяющие круг представлений ребенка , способствующие поиску сходства и различия, классификационных признаков, установлению временных последовательностей, пространственных отношений), </w:t>
      </w:r>
      <w:r>
        <w:rPr>
          <w:rFonts w:cs="Times New Roman" w:ascii="Times New Roman" w:hAnsi="Times New Roman"/>
          <w:sz w:val="28"/>
          <w:szCs w:val="28"/>
          <w:u w:val="single"/>
        </w:rPr>
        <w:t>нормативно-знаковый материал</w:t>
      </w:r>
      <w:r>
        <w:rPr>
          <w:rFonts w:cs="Times New Roman" w:ascii="Times New Roman" w:hAnsi="Times New Roman"/>
          <w:sz w:val="28"/>
          <w:szCs w:val="28"/>
        </w:rPr>
        <w:t>( это разнообразные наборы букв и цифр, приспособления для работы с ними, алфавитные таблицы, т.е.материал , который постепенно опробуется и исследуется ребенком, готовит его к освоению письменной речи, начальной математике и т.д.)</w:t>
      </w:r>
    </w:p>
    <w:p>
      <w:pPr>
        <w:pStyle w:val="Style15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*продуктивная деятельность, т.е. материалы и оборудование представлены двумя видами: </w:t>
      </w:r>
      <w:r>
        <w:rPr>
          <w:rFonts w:cs="Times New Roman" w:ascii="Times New Roman" w:hAnsi="Times New Roman"/>
          <w:sz w:val="28"/>
          <w:szCs w:val="28"/>
          <w:u w:val="single"/>
        </w:rPr>
        <w:t>материалы для изобразительной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и конструирования , а также оборудование </w:t>
      </w:r>
      <w:r>
        <w:rPr>
          <w:rFonts w:cs="Times New Roman" w:ascii="Times New Roman" w:hAnsi="Times New Roman"/>
          <w:sz w:val="28"/>
          <w:szCs w:val="28"/>
          <w:u w:val="single"/>
        </w:rPr>
        <w:t>общего назнач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руирование, рисование, лепка, аппликация, создание разного вида поделок, макетов из природного и бросового материала .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ая работа с различного вида материалами , в процессе которой он создает полезные и эстетически значимые предметы и изделия для игр или украшения быта, заполняют его свободное время интересным и содержательным делом и формирует очень важное умение – самому себя занять полезной и интересной деятельностью, занимаясь с разными материалами дети имеют возможность почувствовать разнообразие их фактуры, получают широкое представление об их использовании, способах обработки. Так же действия с материалами и инструментами (кистью, ножницами и т.д.) имеют общеразвивающий эффект и положительно влияют на развитие руки ребенка, координацию движений обеих рук, действий руки и глаза.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Занимаясь конструированием у детей развиваются сенсорные и умственные способности , рассматривание и анализ предметов, сравнение предметов между собой, выделять общее и различное, делать умозаключения и обобщения, творчески мыслить.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я со строительным материалом дети знакомятся с отдельными свойствами геометрических тел и пространственных отношений, учатся планировать и организовывать свою деятельность, добиваться результата.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*стимулирование двигательной активности, т.е. материалы и оборудование следующих типов: для ходьбы, бега и равновесия, для прыжков и катания, для бросания и ловли, для ползания и лазания, для общеразвивающих упражнений. Оборудование для двигательной активности  должно соответствовать возрастным особенностям детей, количество определяться из расчета активного участия всех детей.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*региональность и др.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2.Задачи предметно-развивающей среды: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беспечение условий для развития познавательных и творческих способностей детей.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оддержание познавательной активности, обеспечение ее дальнейшего роста.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Создание условий для реализации усвоенных на занятиях способов деятельности, приобретенных знаний.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оздание условий для эмоционального проживания ребенком различных ситуаций с целью осмысления воспринятых содержаний.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Особенности организации предметно-развивающей среды в группе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ладший возрас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ний возрас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арший и подготовительный возрас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копление опыта предметно-познавательной и коммуникативной деятельно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опыта совместного со сверстниками действия, развитие познавательных интересов и творческое отражение впечатлений в различных видах продуктивной деятель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познавательной активности, самостоятельности, ответственности и инициативы,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преобразовании предметно-развивающей среды</w:t>
            </w:r>
          </w:p>
        </w:tc>
      </w:tr>
    </w:tbl>
    <w:p>
      <w:pPr>
        <w:pStyle w:val="Style15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транство группы можно организовывать в виде разграниченных центров, уголков наполненных большим количеством разнообразного развивающего материала (игрушки, развивающее оборудование, книги, материалы для изодеятельности  и т.д.). При такой организации  дети выбирают для себя занятия по интересам, чередуют их в течение дня.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ащение  и дополнение уголков можно менять в соответствии с тематикой недели. Важно, также правильно подбирать материал и оборудование, чтобы они соответствовали возрастным особенностям и закономерностям развития детей на каждом возрастном этапе.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же уголки – центры можно организовывать в пространстве групповой ячейки?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голок для ролевых игр(дом, больница, магазин и т. д.);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нижное царство;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голок природы; 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голок творчества;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ртивный уголок и т.д.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имер « Книжное царство»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область: чтение художественной литературы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грация : познание, социализация, здоровье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 Формировать потребность рассматривать книгу, беседовать по содержанию, развивать литературную речь,  развивать интерес к художественной литературе, аккуратно обращаться с книгой.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эмоциональное отношение к героям художественно-литературных произведений, желание создавать яркие выразительно-изобразительные образы литературных героев.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щение к миру уральской художественной культуры через сказки, легенды, сказы народов Урала, творчество известных писателей литературных произведений для детей и т.д.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борудование :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лиотека(книжки-малышки, рассказы в картинках, книги писателей);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треты писателей;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ор художественной литературы по жанрам, тематике соответствующей тематическому планированию;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тематических выставок писателей и поэтов;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ческие выставки художественной литературы разных авторов по сезонам;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орка иллюстраций о профессиях взрослых ;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иги, знакомящие с культурой русского народа: сказки, загадки, потешки и игры;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, знакомящая детей с историей страны, ее сегодняшней жизнью;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иги, которые дети приносят из дома;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очная и познавательная литература;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нциклопедии. Книжки – раскраски, аудио и СД-диски для прослушивания и т.д.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предметная среда детского сада, групповой  ячейки  должна быть организована так, чтобы, используя данные принципы, задачи и формы, необходимые и достаточные предметы и оборудование, которое должно соответствовать возрастной специфике каждого вида деятельности и подбираться с учетом возраста детей в конкретной группе и развивающего потенциала  игрушек и игрового материала, дети имели возможность реализовывать свою деятельность в игровой, продуктивной и познавательно-исследовательской деятельности. 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: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ГТ к созданию предметно-развивающей среды, обеспечивающие реализацию ООП ДО.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ипичные трудности организации предметной игровой среды в ДОУ/ Дошкольное воспитание ,2013 г. №2 </w:t>
      </w:r>
    </w:p>
    <w:p>
      <w:pPr>
        <w:pStyle w:val="Style15"/>
        <w:spacing w:before="0" w:after="20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5:17:00Z</dcterms:created>
  <dc:creator>User</dc:creator>
  <dc:description/>
  <cp:keywords/>
  <dc:language>en-US</dc:language>
  <cp:lastModifiedBy>User</cp:lastModifiedBy>
  <cp:lastPrinted>2013-06-03T13:11:00Z</cp:lastPrinted>
  <dcterms:modified xsi:type="dcterms:W3CDTF">2013-09-18T05:17:00Z</dcterms:modified>
  <cp:revision>4</cp:revision>
  <dc:subject/>
  <dc:title/>
</cp:coreProperties>
</file>